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138"/>
        <w:gridCol w:w="1134"/>
        <w:gridCol w:w="1270"/>
        <w:gridCol w:w="854"/>
        <w:gridCol w:w="1219"/>
      </w:tblGrid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86" w:right="8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  <w:lang w:val="ru-RU"/>
              </w:rPr>
              <w:t>з/п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айменування матеріальних </w:t>
            </w:r>
            <w:r>
              <w:rPr>
                <w:color w:val="000000"/>
                <w:spacing w:val="-1"/>
                <w:sz w:val="24"/>
                <w:szCs w:val="24"/>
              </w:rPr>
              <w:t>ціннос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д. </w:t>
            </w:r>
            <w:r>
              <w:rPr>
                <w:color w:val="000000"/>
                <w:spacing w:val="-5"/>
                <w:sz w:val="24"/>
                <w:szCs w:val="24"/>
              </w:rPr>
              <w:t>вимір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ін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1" w:right="6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іль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кіст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ма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color w:val="000000"/>
                <w:spacing w:val="-4"/>
                <w:sz w:val="24"/>
                <w:szCs w:val="24"/>
                <w:lang w:val="ru-RU"/>
              </w:rPr>
              <w:t>Набір кухонних мебл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color w:val="000000"/>
                <w:spacing w:val="-4"/>
                <w:sz w:val="24"/>
                <w:szCs w:val="24"/>
                <w:lang w:val="ru-RU"/>
              </w:rPr>
              <w:t>комплек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4" w:hanging="0"/>
              <w:rPr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color w:val="000000"/>
                <w:spacing w:val="-4"/>
                <w:sz w:val="24"/>
                <w:szCs w:val="24"/>
                <w:lang w:val="ru-RU"/>
              </w:rPr>
              <w:t>34000-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color w:val="000000"/>
                <w:spacing w:val="-4"/>
                <w:sz w:val="24"/>
                <w:szCs w:val="24"/>
                <w:lang w:val="ru-RU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70" w:hanging="0"/>
              <w:rPr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color w:val="000000"/>
                <w:spacing w:val="-4"/>
                <w:sz w:val="24"/>
                <w:szCs w:val="24"/>
                <w:lang w:val="ru-RU"/>
              </w:rPr>
              <w:t>34000-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color w:val="000000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ам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1-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1-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Лак паркет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0-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00-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2-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4-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апір ксерокс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7-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05-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Холодна сва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3-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6-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рошок пр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0-6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75-9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рошок праль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г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6-4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,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1-5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ошка пробкова 100x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ш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773-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546-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раб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ш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2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260-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ерфорат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ш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440-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440-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Бесал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аб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-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9-4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скорбин. кисл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аб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-0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4-2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ептефрі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аб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-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-4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Фураццилі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аб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6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6-6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ластирь бактерицид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ш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4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7-1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Левомеколь маз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ш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-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-4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амфорное мас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ш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-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-2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ерекись водор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ф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-8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8-5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алериана настой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ф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-9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-9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мекта пак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аке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8-5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2-7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ласти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а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-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1-8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Інгалі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ш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8-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8-0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660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43" w:right="16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02:00Z</dcterms:created>
  <dc:creator>Leonid</dc:creator>
  <dc:description/>
  <cp:keywords/>
  <dc:language>en-US</dc:language>
  <cp:lastModifiedBy>Leonid</cp:lastModifiedBy>
  <dcterms:modified xsi:type="dcterms:W3CDTF">2017-06-23T13:27:00Z</dcterms:modified>
  <cp:revision>4</cp:revision>
  <dc:subject/>
  <dc:title/>
</cp:coreProperties>
</file>