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138"/>
        <w:gridCol w:w="1134"/>
        <w:gridCol w:w="1270"/>
        <w:gridCol w:w="854"/>
        <w:gridCol w:w="1219"/>
      </w:tblGrid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86" w:right="8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з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йменування матеріальних </w:t>
            </w:r>
            <w:r>
              <w:rPr>
                <w:color w:val="000000"/>
                <w:spacing w:val="-1"/>
                <w:sz w:val="24"/>
                <w:szCs w:val="24"/>
              </w:rPr>
              <w:t>цін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д. </w:t>
            </w:r>
            <w:r>
              <w:rPr>
                <w:color w:val="000000"/>
                <w:spacing w:val="-5"/>
                <w:sz w:val="24"/>
                <w:szCs w:val="24"/>
              </w:rPr>
              <w:t>вимір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і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" w:right="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і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іст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мішув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0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0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усак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ли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5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5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а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-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кр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0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алик велю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ісло робоче поворот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00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00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Дверной б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0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ей Момент обой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одоємульсионка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Ekt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5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5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зетка Віко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двой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9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9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ідке ск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2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умба стаціонарна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с пол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9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9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ей для пли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-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30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ПО 6x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-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-7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МХ 3,5x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-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-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ШД4х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-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-7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ВВП 2x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,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9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Прищепка </w:t>
            </w:r>
            <w:r>
              <w:rPr>
                <w:color w:val="000000"/>
                <w:spacing w:val="-3"/>
                <w:sz w:val="28"/>
                <w:szCs w:val="28"/>
              </w:rPr>
              <w:t>карниз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-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ф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2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68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лот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-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7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морез 14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-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0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юбель 5x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-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0-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аморез 30x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-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4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ВС2х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5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Єлектро коробка 12x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2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оток для посу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00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1438-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3" w:right="16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1:00Z</dcterms:created>
  <dc:creator>Leonid</dc:creator>
  <dc:description/>
  <dc:language>en-US</dc:language>
  <cp:lastModifiedBy>Leonid</cp:lastModifiedBy>
  <dcterms:modified xsi:type="dcterms:W3CDTF">2017-09-11T13:14:00Z</dcterms:modified>
  <cp:revision>3</cp:revision>
  <dc:subject/>
  <dc:title/>
</cp:coreProperties>
</file>